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inkrävandet av statistikuppgifter från företag bör kunna förenklas och minska i omfatt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företagare, stora som små, upplever att de får alltfler statistikuppgifter att fylla i på uppdrag av olika myndigheter. Detta tar oerhört mycket tid i anspråk. Man kan även ifrågasätta nyttan av en del av de uppgifter som begärs in.</w:t>
      </w:r>
    </w:p>
    <w:p>
      <w:pPr>
        <w:pStyle w:val="Normaltindrag"/>
        <w:rPr/>
      </w:pPr>
      <w:r>
        <w:rPr/>
        <w:t>Många av de uppgifter som efterfrågas går dessutom att hämta från andra håll, exempelvis från senaste årsredovisningen, från deklarationen eller från andra myndigheter.</w:t>
      </w:r>
    </w:p>
    <w:p>
      <w:pPr>
        <w:pStyle w:val="Normaltindrag"/>
        <w:rPr/>
      </w:pPr>
      <w:r>
        <w:rPr/>
        <w:t xml:space="preserve">Hanteringen av statistikuppgifter borde kunna förenklas ordentligt, och samordningen mellan myndigheterna förbättras.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30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6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tatistikuppgifter från företa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4:00Z</dcterms:created>
  <dc:creator>Petter Jonsson</dc:creator>
  <dc:description>TKG-ktrl, MSMQ4mb, PersReg-Distribution mm b-&gt;ny fplogga</dc:description>
  <cp:keywords>Motion2000 080912 1800 4.95b</cp:keywords>
  <dc:language>en-US</dc:language>
  <cp:lastModifiedBy>Petter Jonsson</cp:lastModifiedBy>
  <cp:lastPrinted>2008-10-01T16:24:00Z</cp:lastPrinted>
  <dcterms:modified xsi:type="dcterms:W3CDTF">2008-10-01T14:24:00Z</dcterms:modified>
  <cp:revision>7</cp:revision>
  <dc:subject>Statistikuppgifter från företag</dc:subject>
  <dc:title>m16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62763586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6908C520-F8A8-4FB5-9EFE-AB755C2F46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30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630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3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Statistikuppgifter från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Statistikuppgifter från företa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30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6300069</vt:lpwstr>
  </property>
  <property fmtid="{D5CDD505-2E9C-101B-9397-08002B2CF9AE}" pid="51" name="nummer">
    <vt:lpwstr>1630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30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